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[неофициальный перевод] &lt;*&gt;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эссы против Соединенного Королевства</w:t>
      </w:r>
    </w:p>
    <w:p>
      <w:pPr>
        <w:pStyle w:val="ConsPlusTitle"/>
        <w:jc w:val="center"/>
        <w:rPr/>
      </w:pPr>
      <w:r>
        <w:rPr/>
        <w:t>(Glass - the United Kingdom) (N 61827/0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 материалам Постановления</w:t>
      </w:r>
    </w:p>
    <w:p>
      <w:pPr>
        <w:pStyle w:val="ConsPlusNormal"/>
        <w:jc w:val="center"/>
        <w:rPr/>
      </w:pPr>
      <w:r>
        <w:rPr/>
        <w:t>Европейского Суда по правам человека</w:t>
      </w:r>
    </w:p>
    <w:p>
      <w:pPr>
        <w:pStyle w:val="ConsPlusNormal"/>
        <w:jc w:val="center"/>
        <w:rPr/>
      </w:pPr>
      <w:r>
        <w:rPr/>
        <w:t>от 9 марта 2004 года</w:t>
      </w:r>
    </w:p>
    <w:p>
      <w:pPr>
        <w:pStyle w:val="ConsPlusNormal"/>
        <w:jc w:val="center"/>
        <w:rPr/>
      </w:pPr>
      <w:r>
        <w:rPr/>
        <w:t>(вынесено IV Секцией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Краткое изложение постановления Европейского Суда подготовлено Секретариатом Европейского Суда и не имеет обязательной силы для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стоятельства де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вый заявитель - ребенок с тяжелой формой инвалидности; второй заявитель - его мать. В июле 1998 года ребенок был в срочном порядке госпитализирован и прооперирован ввиду острой дыхательной недостаточности. Врачи полагали, что он был при смерти, и сочли, что в его состоянии ему уже не требуется дальнейший курс интенсивной терапии. Поскольку мать ребенка не согласилась с таким выводом врачей, администрация больницы предложила ей, чтобы заключение о состоянии здоровья ребенка и необходимом для него лечении сделал бы специалист со стороны. Г-жа Глэсс отказалась от этого предложения. Состояние ребенка улучшилось, и он смог возвратиться домой. Впоследствии его несколько раз госпитализировали в ту же больницу с инфекцией дыхательных путей. Вновь возникли сильные разногласия между больничным персоналом и г-жой Глэсс по поводу методов лечения ребенка в случае кризиса. В одном случае возникла кризисная ситуация: врачи полагали, что ребенок находится в предсмертном состоянии, и с целью снижения болей ввели в его организм диаморфин вопреки желанию матери. Кроме того, в карту больного без ведома матери была внесена запись: "пациента в сознание не приводить". В этот раз между лечащим персоналом больницы и членами семьи ребенка вспыхнули ссоры. Ребенок пережил кризис, и его состояние улучшилось до такой степени, что его можно было забрать домой.</w:t>
      </w:r>
    </w:p>
    <w:p>
      <w:pPr>
        <w:pStyle w:val="ConsPlusNormal"/>
        <w:ind w:firstLine="540"/>
        <w:jc w:val="both"/>
        <w:rPr/>
      </w:pPr>
      <w:r>
        <w:rPr/>
        <w:t>Заявительница обратилась в суд с ходатайством о судебной проверке действий и решений персонала больницы, но судья отклонил ходатайство на том основании, что инцидент завершился. В разрешении на подачу апелляционной жалобы заявительнице было отказано. Она впоследствии обращалась в Генеральный медицинский совет &lt;*&gt; и полицию с жалобами на действия врачей, лечивших ее сына. И Генеральный медицинский совет, и полиция провели свои расследования действий врачей, однако дело против врачей возбуждено не было, и никаких обвинений им не предъявляли.</w:t>
      </w:r>
    </w:p>
    <w:p>
      <w:pPr>
        <w:pStyle w:val="ConsPlusNormal"/>
        <w:ind w:firstLine="540"/>
        <w:jc w:val="both"/>
        <w:rPr/>
      </w:pPr>
      <w:r>
        <w:rPr/>
        <w:t>---------------------------------</w:t>
      </w:r>
    </w:p>
    <w:p>
      <w:pPr>
        <w:pStyle w:val="ConsPlusNormal"/>
        <w:ind w:firstLine="540"/>
        <w:jc w:val="both"/>
        <w:rPr/>
      </w:pPr>
      <w:r>
        <w:rPr/>
        <w:t>&lt;*&gt; Государственный орган, который ведет реестр дипломов и выдает разрешение на врачебную практику; контролирует соблюдение врачебной этики. Учрежден в 1858 году (прим. перев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опросы пра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поводу Статьи 8 Конвенции. Как законный представитель ребенка мать имела право на то, чтобы действовать от его имени и защищать его интересы. Навязывание курса лечения ее сыну вопреки ее постоянным возражениям представляло собой акт вмешательства в осуществление права ребенка на уважение его частной жизни. То обстоятельство, что врачи имели дело с кризисной для жизни ребенка ситуацией, не оправдывало факт такого вмешательства.</w:t>
      </w:r>
    </w:p>
    <w:p>
      <w:pPr>
        <w:pStyle w:val="ConsPlusNormal"/>
        <w:ind w:firstLine="540"/>
        <w:jc w:val="both"/>
        <w:rPr/>
      </w:pPr>
      <w:r>
        <w:rPr/>
        <w:t>Изучая вопрос о том, было ли это вмешательство "предусмотрено законом", Европейский Суд не счел необходимым оценивать, соответствовали ли внутригосударственные правовые параметры разрешения конфликтов, возникающих на почве несогласия родителей с предлагаемым курсом лечения их детей, требуемым качественным критериям, предусматриваемым Конвенцией. Европейский Суд, однако, отмечает, что существующие в Соединенном Королевстве правовые рамки разрешения такого рода конфликтов вполне совместимы со стандартами, установленными Конвенцией Совета Европы по вопросам биоэтики и прав человека &lt;*&gt;, и отнюдь не наделяют врачей чрезмерной свободой усмотрения, и при этом это не способствует непредсказуемости в действиях врачей. Лечащий персонал больницы принимал решения исходя из того, что они наилучшим образом отвечали интересам ребенка, так что преследовавшаяся ими цель была также законна.</w:t>
      </w:r>
    </w:p>
    <w:p>
      <w:pPr>
        <w:pStyle w:val="ConsPlusNormal"/>
        <w:ind w:firstLine="540"/>
        <w:jc w:val="both"/>
        <w:rPr/>
      </w:pPr>
      <w:r>
        <w:rPr/>
        <w:t>---------------------------------</w:t>
      </w:r>
    </w:p>
    <w:p>
      <w:pPr>
        <w:pStyle w:val="ConsPlusNormal"/>
        <w:ind w:firstLine="540"/>
        <w:jc w:val="both"/>
        <w:rPr/>
      </w:pPr>
      <w:r>
        <w:rPr/>
        <w:t>&lt;*&gt; Имеется и виду Конвенция 1997 года о защите прав и достоинства человека в связи с применением достижений биологии и медицины (Конвенция о правах человека и биомедицине) (прим. перев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то же касается "необходимости" акта вмешательства в права человека, о котором идет речь, то Европейский Суд замечает: Суд не получил от государства-ответчика удовлетворительных объяснений тому факту, что на начальных стадиях конфликта заявительницы с больницей администрация больницы не попыталась урегулировать этот конфликт, прибегнув к вмешательству судов. Бремя такой инициативы, необходимой для того, чтобы разрядить ситуацию в преддверии очередного кризиса больного, явно лежало на администрации больницы. Вместо этого врачи использовали то ограниченное время, которое им было доступно в данной ситуации, чтобы попытаться навязать свою точку зрения матери. В таких обстоятельствах решение властей, отвергающее возражения матери против предложенного курса лечения и принятое в отсутствие разрешения со стороны суда, вылилось в нарушение Статьи 8 Конвен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становл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вропейский Суд пришел к выводу, что по делу допущено нарушение требований Статьи 8 Конвенции (принято единогласно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омпенсац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орядке применения Статьи 41 Конвенции. Европейский Суд присудил выплатить заявителям совместную компенсацию в размере 10 тысяч евро в возмещение причиненного им морального вреда. Суд также вынес решение в пользу заявителей о возмещении судебных издержек и иных расходов, понесенных в связи с судебным разбир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Информация о постановлении ЕСПЧ от 09.03.2004 по делу "Глэссы (Glass) против Соединенного Королевства" (жалоба N 61827/00)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7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Информация о постановлении ЕСПЧ от 09.03.2004 по делу "Глэссы (Glass) против Соединенного Королевства" (жалоба N 61827/00)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7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7:51:00Z</dcterms:created>
  <dc:creator>Comp</dc:creator>
  <dc:description/>
  <dc:language>en-US</dc:language>
  <cp:lastModifiedBy>Comp</cp:lastModifiedBy>
  <dcterms:modified xsi:type="dcterms:W3CDTF">2016-07-09T17:51:00Z</dcterms:modified>
  <cp:revision>2</cp:revision>
  <dc:subject/>
  <dc:title>Информация о постановлении ЕСПЧ от 09.03.2004 по делу "Глэссы (Glass) против Соединенного Королевства" (жалоба N 61827/00)По делу обжалуются действия врачей, лечивших ребенка-инвалида медикаментами вопреки возражениям матери ребенка. По делу допущено нару</dc:title>
</cp:coreProperties>
</file>